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8-2019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Date of Enrollment: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           (yyyy/mm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October 1, 2018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ationality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8-2019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1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 xml:space="preserve">November 20, 2018 – May 31, 2019 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from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 (apart from your current studies in Japan)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BCA5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6:00Z</dcterms:created>
  <dc:creator>Administrator</dc:creator>
  <dc:description/>
  <cp:keywords/>
  <dc:language>en-US</dc:language>
  <cp:lastModifiedBy>山本　安藝</cp:lastModifiedBy>
  <cp:lastPrinted>2015-11-10T17:12:00Z</cp:lastPrinted>
  <dcterms:modified xsi:type="dcterms:W3CDTF">2018-10-18T05:36:00Z</dcterms:modified>
  <cp:revision>4</cp:revision>
  <dc:subject/>
  <dc:title>平成　　　年度　ティーチング・アシスタント採用申請書</dc:title>
</cp:coreProperties>
</file>